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Економија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Теорија и политика цен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Проф. др Бобан Стојанови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Проф. др Снежана Радук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Обавезан на модулу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чуноводство, ревизија и финансијско управљање и модулу Маркетинг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Изборни на модул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Менаџмент предузећа и модулу Менаџмент у туризму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7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Циљ изучавања Теорије и политике цена је формирање цена у тржишној привреди. Посебно се анализира механизам тржишта који кроз односе понуде и тражње води стању економске равнотеже. Применом стечених знања из овог предмета студенти ће бити у стању да решавају реалне економске проблеме на савремен и ефикасан начин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спуњавањем фонда часова из Теорије и политике цена, савладавањем градива и изласком на испит очекује се да су студенти усвојили основни теоријски апарат који ће им даље омогућити разумевање осталих комплексних економских питања. Писањем и јавном одбраном есеја, учешћем на пројектима и похађањем стручне праксе одласком у предузећа и банке, студенти могу да стекну увид у реална економска збивања и пронађу практичну примену стечених теоријских знањ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Увод, понуда, тражња, економска равнотежа привредне гране и предузећа, класификација и карактеристике тржишта (потпуна конкуренција, монопол, дискриминација ценама, олигопол, монополистичка (ограничена) конкуренција), државна интервенција у области цена, економија благостањ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: Вежбе, Други облици наставе, Студијски истраживачки ра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имена закона понуде и тражње, ценовне еластичности понуде и тражње, еластичност трошкова, анализа еластичности тражње и прихода предузећа, анализа равнотеже гране и предузећа у потпуној конкуренцији и у монополу, дискриминација ценама, анализа равнотеже у олигополу, међусобни споразум дуополиста и олигополиста (удруживање предузећа), испупчена крива тражње, равнотежа у ограниченој (монополистичкој) конкуренцији, државни интервенционизам - општи ниво цена и релативне цене, аналитички инструментаријум Економије благостањ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Обавезн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Здравковић, Д., Стојановић, Б. &amp; Радукић, С. (2013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Теорија и политика це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 Ниш: Економски факултет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Допунск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Манкју, Г. Н. (2005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Принципи економиј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Београд: Економски факултет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Варијан, Х. Р. (1999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Микроекономија - модеран присту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 Београд: Економски факултет.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час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: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чешће у настави, што подразумева интерактивност у настави и домаће задатке, студије случаја, рад у групама, презентације, мини истраживања и пројекти студенат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и провере знања могу бити различито наведени, у табели су само неке опције: писмени испити, усмени испит, презентација пројекта, семинари итд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Style14">
    <w:name w:val="Подразумевани фонт пасуса"/>
    <w:qFormat/>
    <w:rPr/>
  </w:style>
  <w:style w:type="character" w:styleId="Style15">
    <w:name w:val="Референца коментара"/>
    <w:qFormat/>
    <w:rPr>
      <w:sz w:val="16"/>
      <w:szCs w:val="16"/>
    </w:rPr>
  </w:style>
  <w:style w:type="character" w:styleId="Char">
    <w:name w:val="Текст коментара Char"/>
    <w:qFormat/>
    <w:rPr>
      <w:rFonts w:ascii="Calibri" w:hAnsi="Calibri" w:eastAsia="Calibri" w:cs="Times New Roman"/>
      <w:sz w:val="20"/>
      <w:szCs w:val="20"/>
      <w:lang w:val="sr-RS"/>
    </w:rPr>
  </w:style>
  <w:style w:type="character" w:styleId="Char1">
    <w:name w:val="Тема коментара Char"/>
    <w:qFormat/>
    <w:rPr>
      <w:rFonts w:ascii="Calibri" w:hAnsi="Calibri" w:eastAsia="Calibri" w:cs="Times New Roman"/>
      <w:b/>
      <w:bCs/>
      <w:sz w:val="20"/>
      <w:szCs w:val="20"/>
      <w:lang w:val="sr-RS"/>
    </w:rPr>
  </w:style>
  <w:style w:type="character" w:styleId="Char2">
    <w:name w:val="Текст у балончићу Char"/>
    <w:qFormat/>
    <w:rPr>
      <w:rFonts w:ascii="Tahoma" w:hAnsi="Tahoma" w:eastAsia="Calibri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коментара"/>
    <w:basedOn w:val="Normal"/>
    <w:qFormat/>
    <w:pPr/>
    <w:rPr>
      <w:sz w:val="20"/>
      <w:szCs w:val="20"/>
    </w:rPr>
  </w:style>
  <w:style w:type="paragraph" w:styleId="Style17">
    <w:name w:val="Тема коментара"/>
    <w:basedOn w:val="Style16"/>
    <w:next w:val="Style16"/>
    <w:qFormat/>
    <w:pPr/>
    <w:rPr>
      <w:b/>
      <w:bCs/>
    </w:rPr>
  </w:style>
  <w:style w:type="paragraph" w:styleId="Style18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03:00Z</dcterms:created>
  <dc:creator>Vinko Lepojević</dc:creator>
  <dc:description/>
  <cp:keywords/>
  <dc:language>en-US</dc:language>
  <cp:lastModifiedBy>Korisnik</cp:lastModifiedBy>
  <cp:lastPrinted>2019-05-15T11:11:00Z</cp:lastPrinted>
  <dcterms:modified xsi:type="dcterms:W3CDTF">2019-09-27T10:25:00Z</dcterms:modified>
  <cp:revision>4</cp:revision>
  <dc:subject/>
  <dc:title/>
</cp:coreProperties>
</file>